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  <w:t>Образец №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64"/>
        <w:gridCol w:w="5531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95" w:type="dxa"/>
            <w:gridSpan w:val="2"/>
            <w:tcBorders/>
          </w:tcPr>
          <w:p>
            <w:pPr>
              <w:pStyle w:val="Normal"/>
              <w:ind w:left="-2915" w:firstLine="29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МЕТА НА ОБЩИНА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НАГЮРИЩЕ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ТАВЯНЕ НА УЧАСТНИК 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ind w:left="-284" w:right="-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ублична пок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възлагане на обществена поръчка с предмет: </w:t>
            </w:r>
          </w:p>
          <w:p>
            <w:pPr>
              <w:pStyle w:val="Normal"/>
              <w:spacing w:before="0" w:after="200"/>
              <w:ind w:left="-284" w:right="-15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ършване на ремонтни дейности на градска минерална баня в гр. Панагюрище”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дминистративни сведения: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9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8"/>
              <w:gridCol w:w="130"/>
            </w:tblGrid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на участника: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ИК/БУЛСТАТ/ЕГН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5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алище: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</w:rPr>
              <w:t>пощенски код, населено място: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</w:rPr>
              <w:t>ул./бул. №, блок №, вход, етаж: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а кореспонденция: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</w:rPr>
              <w:t>пощенски код, населено място: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</w:rPr>
              <w:t>ул./бул. №, блок №, вход, етаж: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: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 адрес: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егистрация по ЗДДС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2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те имена, ЕГН, лична карта №, адрес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те имена, ЕГН, лична карта №, адрес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...................................        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...................................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ни за банковата сметка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ваща банка: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BAN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C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яр на сметката:............................................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autoSpaceDE w:val="false"/>
        <w:ind w:right="18" w:firstLine="720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ата ......................г.              </w:t>
        <w:tab/>
        <w:tab/>
        <w:t xml:space="preserve">             Име, длъжност ...................................................</w:t>
      </w:r>
    </w:p>
    <w:p>
      <w:pPr>
        <w:pStyle w:val="Normal"/>
        <w:spacing w:before="120" w:after="200"/>
        <w:ind w:left="3540"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Подпис и печат ..................................................  </w:t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/>
          <w:b w:val="false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026" w:right="7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Style12">
    <w:name w:val="Горен колонтитул Знак"/>
    <w:qFormat/>
    <w:rPr>
      <w:sz w:val="24"/>
      <w:szCs w:val="24"/>
      <w:lang w:val="bg-BG" w:bidi="ar-SA"/>
    </w:rPr>
  </w:style>
  <w:style w:type="character" w:styleId="Style13">
    <w:name w:val="Заглавие Знак"/>
    <w:qFormat/>
    <w:rPr>
      <w:b/>
      <w:sz w:val="48"/>
      <w:lang w:val="en-US" w:bidi="ar-SA"/>
    </w:rPr>
  </w:style>
  <w:style w:type="character" w:styleId="PageNumber">
    <w:name w:val="Page Number"/>
    <w:basedOn w:val="Style11"/>
    <w:rPr/>
  </w:style>
  <w:style w:type="character" w:styleId="Char">
    <w:name w:val="Знак Знак Char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exact" w:line="320" w:before="0" w:after="0"/>
      <w:ind w:right="9" w:hanging="0"/>
      <w:jc w:val="both"/>
    </w:pPr>
    <w:rPr>
      <w:rFonts w:ascii="Times New Roman" w:hAnsi="Times New Roman" w:cs="Times New Roman"/>
      <w:sz w:val="28"/>
      <w:szCs w:val="20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cs="Tahoma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1CharChar1">
    <w:name w:val=" Знак Знак1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4:00Z</dcterms:created>
  <dc:creator>PC</dc:creator>
  <dc:description/>
  <cp:keywords/>
  <dc:language>en-US</dc:language>
  <cp:lastModifiedBy>user</cp:lastModifiedBy>
  <cp:lastPrinted>2014-07-11T15:11:00Z</cp:lastPrinted>
  <dcterms:modified xsi:type="dcterms:W3CDTF">2015-10-05T10:32:00Z</dcterms:modified>
  <cp:revision>36</cp:revision>
  <dc:subject/>
  <dc:title>З А П О В Е Д </dc:title>
</cp:coreProperties>
</file>